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widowControl w:val="false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4"/>
        <w:gridCol w:w="4709"/>
      </w:tblGrid>
      <w:tr>
        <w:trPr/>
        <w:tc>
          <w:tcPr>
            <w:tcW w:w="48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педагогическому образованию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И.Жук</w:t>
            </w:r>
          </w:p>
          <w:p>
            <w:pPr>
              <w:pStyle w:val="Normal"/>
              <w:widowControl w:val="false"/>
              <w:ind w:left="-108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8" w:hanging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педагогический университет имени Максима Танка»</w:t>
            </w:r>
          </w:p>
          <w:p>
            <w:pPr>
              <w:pStyle w:val="Normal"/>
              <w:widowControl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И.Жук</w:t>
            </w:r>
          </w:p>
          <w:p>
            <w:pPr>
              <w:pStyle w:val="Normal"/>
              <w:widowControl w:val="false"/>
              <w:ind w:left="188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для абитуриентов, поступающих для получения высшего образования 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по образовательным программам высшего образования I ступени, интегрированным с образовательными программами 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среднего специального образования,</w:t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логия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6-05-0112-01 Дошкольное образование</w:t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  <w:gridCol w:w="560"/>
      </w:tblGrid>
      <w:tr>
        <w:trPr/>
        <w:tc>
          <w:tcPr>
            <w:tcW w:w="929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7"/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___ФИ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46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СОГЛАСОВАН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________________________ФИ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(протокол зас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учреждения высше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чно-методического совета учреждения высшего образования №__от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(протокол зас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учреждения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__от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дошкольному и начальному образованию учебно-методического объединения по педагогическ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грамма вступительного испытания по учебной дисциплине «Психология» предназначена для подготовки к вступительным испытаниям абитуриентов, поступающих на сокращенный срок обучения по специальности 6-05 0112 01 Дошкольное образ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и обучение детей раннего и дошкольного возраста, основанное на гуманистических принципах, предполагает подготовку педагогического работника, обладающего профессиональной психологической культурой. В данной программе реализовано представление о психологической культуре, включающей два основных блока. Это, во-первых, система современных психологических знаний и, во-вторых, психологическая деятельность, т.е. способность к самопознанию особенности своей личности и педагогической деятельности (аутодиагностика), готовность и способность к самовоспитанию и совершенствованию деятельности, способность к личностной саморегуляции, в том числе в процессе овладения избранной педагогической специальностью. Важная характеристика профессиональной психологической культуры педагога – это способность, навыки и умения изучения ребенка и детской группы.  </w:t>
      </w:r>
    </w:p>
    <w:p>
      <w:pPr>
        <w:pStyle w:val="Normal"/>
        <w:ind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программы входят следующие аспекты современной психологии: теоретические основы общей, социальной и возрастной психологии, аналитические и диагностические умения, необходимые для исследования особенностей психического развития детей и учета их в образовательном процессе учреждения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Цель и задачи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 xml:space="preserve">вступительного экзамена: оценить </w:t>
      </w:r>
      <w:r>
        <w:rPr>
          <w:color w:val="000000"/>
          <w:sz w:val="28"/>
          <w:szCs w:val="28"/>
        </w:rPr>
        <w:t>формирование профессиональной компетенции в вопросах психического развития и формирования личности ребенка, соответствующей требованиям современного специалиста дошкольного образования, сформированность основ психологической культуры воспитателя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ебования к компетентности соискателя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ен </w:t>
      </w:r>
      <w:r>
        <w:rPr>
          <w:b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понятия и категории, базовые положения общей, социальной и педагогической возрастной психологии;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характеристики психических процессов, свойств и состояний, качеств личности, специфику их проявлений на разных возрастных этапах, в межличностных и социальных взаимодействиях на уровне индивида, группы, способы и формы воздействия на них в образовательном процессе;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ические основы обучения и воспитания в период детств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меть: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ять базовые научно-теоретические знания по психологии для решения теоретических и практических задач профессиональной деятельности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самообразование и самосовершенствование профессионально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ладет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выками организации психологического исследова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емами организации психолого-педагогического сопровождения развития лич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я как наука. Цели, задачи и методы психологического исследования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1. История развития психологии. Цели и задачи психологии как науки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е понятие о психологии как науке. Место психологии в системе научных знаний. Психология – наука, изучающая психику и закономерности ее развития. Краткая история развития психологической наук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и, задачи психологической науки на современном этапе. Основные этапы развития психологии: наука о душе, наука о сознании, наука о поведении, наука о фактах, закономерностях, механизмах психик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2. Основные направления развития психологической науки. Современная система психологических наук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отечественные и зарубежные психологические школы. Выдающиеся деятели отечественной и зарубежной психолог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расли психологии: общая психология, возрастная психология, психология развития, педагогическая психология, социальная психология, медицинская психология, патопсихология, зоопсихология и др. Взаимосвязь теоретической и практической психолог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тская психология как отрасль возрастной психологии. Особенности, цели и задачи детской психолог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3. Методы исследования в психологии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ификация психологических методов (Б.Г. Ананьев): организационные, эмпирические, интерпретационные, методы обработки данных. Краткая характеристика эмпирических и психодиагностических методов (наблюдение, эксперимент, беседа, анкета, тест, анализ продуктов деятельности, биографический метод). Особенности использования психологического наблюдения, эксперимента, беседы, анализа продуктов детской деятельности, рисуночных тестов в изучении психологических особенностей детей дошкольно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ботка и оформление результатов психологического обследования детей. Использование опросников, анкет, бесед в изучении особенностей взаимоотношений родителей и воспитателей с детьми дошкольно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дел 2. Психика как предмет изучения в психологии. Развитие психики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1. Эволюционное развитие психики. Уровни развития психики животных и человек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форм отражения действительности (физическое и психическое отражение). Возникновение психики как результат эволюции материи. Стадии развития форм отражения: сенсорная, перцептивная, интеллектуальная. Формы проявления психики у животных: инстинкты, навыки и элементарное рассудочное поведение. Отличия психики животных и человека. Возникновение и развитие сознания человека как высшего уровня развития психики, обеспечивающее не только познание, но и преобразование окружающего мир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ловия возникновения сознания, его структура и развитие. Соотношение сознательного и бессознательного в психике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2. Естественнонаучные основы психологии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строения нервной системы (НС) человека. Центральная (ЦНС) и периферическая нервная система. Психика как свойство высокоразвитой материи (головного мозга) отражать объективную окружающую действительность в форме субъективного образ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роение головного мозга и локализация высших психических функций. Функциональная асимметрия больших полушарий головного мозга. Высшая нервная деятельность – физиологическая основа психики. Рефлекторная природа психики (по И.П. Павлову). Основные нервные процессы (возбуждение и торможение), их свойства: сила, устойчивость, подвижность. Рефлекторная дуга. Динамика нервных процессов. Взаимосвязь первой и второй сигнальных систем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3. Основные закономерности и факторы психического развити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о психическом развитии. Движущие силы и закономерности психического развития. Основные факторы развития психики ребенка (природные и социальные). Наследственные особенности и врожденные свойства организма как предпосылки психического развития. Социальные факторы как условие психического развития. Роль собственной активности человека, его деятельности в психическом развитии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ории психического развития. Концепция культурно-исторической обусловленности о развития высших психических функций (Л.С. Выготский). Понятие о социальной ситуации и «зоне ближайшего развития». Деятельностный подход А.Н. Леонтьева в рассмотрении проблемы развития психики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4. Возрастная периодизация психического развити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оретические подходы к построению возрастной периодизации. Общая психологическая возрастная периодизация. Краткая характеристика основных периодов психического развития: младенческий возраст, раннее детство, дошкольный возраст, младший школьный возраст, подростковый возраст, юношеский возраст, зрелый возраст, старческий возраст.</w:t>
      </w:r>
    </w:p>
    <w:p>
      <w:pPr>
        <w:pStyle w:val="Style44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>
          <w:spacing w:val="-4"/>
          <w:sz w:val="28"/>
          <w:szCs w:val="28"/>
        </w:rPr>
        <w:t>Ведущая деятельность как значимая характеристика возраста. Критерии ведущей деятельности (по А.Н. Леон</w:t>
      </w:r>
      <w:r>
        <w:rPr>
          <w:rStyle w:val="FontStyle73"/>
          <w:sz w:val="28"/>
          <w:szCs w:val="28"/>
        </w:rPr>
        <w:t>тьеву). Понятие о психологическом возрасте и механизмах смены возрастных период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3. Психическое развитие в младенческом и раннем возраст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1. Психическое развитие ребенка в младенческом возраст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е внутриутробного периода развития и естественного процесса рождения на дальнейшее психическое развитие ребенка. Период новорожденности, его значение в дальнейшем психическом развит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врожденных рефлексов и формирование условных рефлексов и их значение в адаптации ребенка. Роль взрослых в обеспечении психологического комфорта и полноценного психического развития ребенка в период новорожденности. Направления психического развития в период младенчества. Социальная ситуация в младенческом возрасте. Эмоциональное общение со взрослыми – ведущая деятельность в младенчестве. Улыбка, «комплекс оживления», эмоциональная привязанность к матери как показатели психологического благополучия младенца. Значение овладения движениями и манипулятивной деятельностью в развитии ребенка. Основные психические новообразования младенчества. Психологический кризис детей первого год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2. Психическое развитие ребенка в раннем возраст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социальной ситуации развития в период раннего детства. Основные линии развития в раннем возрасте: овладение прямохождением, речью и предметной деятельностью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овладения ходьбой в познании окружающей среды и общем психическом развитии ребенка (развитии познавательной и личностной сферы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метная деятельность – ведущая деятельность в период раннего возраста. Особенности овладения соотносящими и орудийными действиями. Значение предметной деятельности в психическом развитии ребенка ранне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навательное развитие ребенка в раннем возрасте. Сенсорное развитие. Особенности развития памяти и мышления. Наглядно-действенное мышление как ведущий вид в раннем возрасте. Направления и условия речевого развития детей ранне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3. Формирование личности ребенка в раннем возраст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альная ситуация развития в период раннего детства. Предпосылки формирования личности: познавательная активность, эмоциональность, общительность. Социально-нравственное, личностное развитие в раннем возраст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самосознания как ядра личности в раннем возрасте. Особенности осознания собственного имени, внешности, осознания себя во времени, половой принадлежности ребенком в раннем возраст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чные интересы ребенка. Личное психологическое пространство. Проявление личности ребенка в общении со взрослыми и сверстник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е уважительного отношения к личности ребенка для психологического благополучия и его полноценного психического развития. Развитие/проявление индивидуальности в раннем возрасте. Основные психологические новообразования ранне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4. Кризис трех лет и основные формы его проявлени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иворечия, возникающие к концу периода раннего детства и порождающие кризис: противоречия между потребностями и возможностями, желаниями ребенка и требованиями взрослых. Основные формы проявления кризиса. Психологические приемы предупреждения и преодоления негативистических форм (капризы, упрямство, негативизм) поведения ребенка ранне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сихологически обоснованное отношение взрослых к ребенку в период переживания кризиса личностного развития: терпимость, единство требовательности с уважением к личности, доминирование положительных стимулов и игровых приемов в управлении поведением воспитанников. Создание атмосферы психологического благополучия в группе детей раннего возраста как условие предупреждения и преодоления негативных проявлений кризиса. Формирование самостоятельности и внутренней личностной позиции ребенка («Я») как результат прохождения кризиса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4. Деятельность как условие психического развити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1. Деятельность, ее структура и роль в психическом развитии ребенк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как проявление целенаправленной активности личности. А.Н. Леонтьев о взаимосвязи личности, сознания и деятельности. Деятельность – необходимое условие психического развития человека. Деятельность как совокупность активных сознательных действий личности, объединенных общим мотивом. Общественный характер деятельности человек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 деятельности: цель, мотив, действие (включающее в себя операции), результат. Уровни освоения деятельности: знания, умения, навыки. Интериоризация и экстериоризация действий. Деятельность и направленность личности. Значение деятельности в формировании основных сфер личности (мотивационно-потребностной, когнитивной, эмоционально-волевой). Роль деятельности в формировании индивидуально-психологических особенностей личности: характера, способносте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2. Основные виды деятельности, определяющие психическое развитие. Понятие о ведущей деятельности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никновение разных видов деятельности в филогенезе и онтогенезе. Интеллектуальная и практическая деятельность. Основные виды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ние А.Н. Леонтьева о ведущей деятельности. Ведущая деятельность – деятельность, оказывающ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ибольшее влияние на психическое развитие личности на определенном возрастном этапе. Эмоциональное общение – ведущая деятельность в младенчестве. Предметная деятельность – ведущая деятельность в раннем возрасте. Игра – ведущая деятельность в дошкольном возрасте, учение – ведущая деятельность в младшем школьном возрасте. Интимно-личностное общение – ведущая деятельность в подростковом возрасте. Профессиональное и личностное самоопределение – ведущая деятельность в юношеском возрасте. Труд – ведущая деятельность зрелой лич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5. Психическое развитие воспитанников учреждения дошкольного образования в разных видах деятельности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1. Ведущая роль игровой деятельности в психическом развитии детей дошкольного возраста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а как ведущая деятельность в дошкольном детстве. Психологическая теория детской игры Д.Б. Эльконина. Характеристика сюжетно-ролевой игры. Мотивы игровой деятельности. Структура игры: сюжет, содержание, роль, игровое действие, игровой материал, результат. Взаимодействия в ролевой игре: игровые и реальные (межличностные, организационно-деловые). Конфликты в сюжетно-ролевой игре, их причины, пути разреш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Характеристика разных уровней развития сюжетно-игровой игры детей дошкольного возраста (Д.Б. Эльконин). Роль воспитателя в развитии игры детей дошкольного возраста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2. Психическое развитие детей дошкольного возраста в познавательно-практической и элементарной учебной деятельности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навательные потребности, интересы и их проявление в дошкольном возрасте. Любознательность – отличительная черта ребенка дошкольного возраста. Детские вопросы как форма проявления познавательной активности. Познавательно-практическая деятельность (наблюдение, детское экспериментирование и т. д.) и ее значение в психическом развит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тей дошкольного возраста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элементарной учебной деятельности в развитии воспитанников учреждения дошкольного образования. Развитие познавательных психических процессов, личностных качеств в учебной деятельности. Специфика организации элементарной учебной деятельности в дошкольном возрасте. Формы организации учебной деятельности, их соответствие личностно-ориентированной концепции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3. Психическое развитие детей дошкольного возраста в художественной деятельности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ецифика развития художественной деятельности ребенка. Развитие познавательной, эмоционально-волевой сферы личности ребенка в художественной деятельности. Развитие творчества в художественной деятельности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этапы овладения ребенком изобразительной деятельностью: каракули, графические образы, творческое рисование. Рисунок как отражение детских впечатлений и переживаний. Психологические особенности детского рисунка. Основные средства выразительности: линия, форма, цвет, композици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4. Психическое развитие детей дошкольного возраста в трудовой деятельно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трудовой деятельности ребенка. Мотивы трудовой деятельности. Психологические особенности трудовой деятельности детей в дошкольном возрасте. Виды, формы и содержание трудовой деятельности детей дошкольного возраста. Социально-психологическая готовность к труду. Роль взрослых в формировании элементарных навыков трудовой деятельности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трудовой деятельности в психическом развитии детей: познавательных психических процессов, эмоционально-волевых качеств, трудолюбия. Психологические механизмы формирования интереса к элементарной трудовой деятельности: подражание взрослым, стремление к самостоятельности, осознание общественной пользы результатов труд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6. Общение как специфическая деятельность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1. Понятие об общении. Стороны общени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ние как специфическая форма активности, порождаемая потребностями совместной деятельности. Цель, средства, содержание общения. Общение – многоплановый процесс развития контактов между людь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функции общения: информационно-коммуникативная, регуляционно-коммуникативная, аффективно-коммуникативная. Основные стороны общения: коммуникативная (обмен информацией), интерактивная (взаимодействие), перцептивная (взаимовосприятие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2. Общее понятие о группе. Основные виды групп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руппа – объединение людей по определенным признакам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ольшие группы. Психологические механизмы взаимодействия в больших группах: подражание, внушение, психическое заражение. Особенности проявления личности в толпе (снижение субъективного контроля, преобладание эмоций над разумом, утрата личной ответственности)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иды малых групп: условные и реальные, формальные (официальные) и неформальные (неофициальные), кратковременные и долговременные, референтные и нереферентные. Виды малых групп в процессе формирования: диффузная, ассоциация, кооперация, корпорация, коллектив. Конфликты в группе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жличностные отношения в малой группе. Статус личности в системе межличностных отношений: по степени активности (лидер, инициатор, активный, пассивный, изолированный) и по эмоциональной притягательности («звезда», предпочитаемый, принятый, непринятый). Социометрическое исследование межличностных отношений в малой групп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3. Особенности общения в группе детей ранне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уппа раннего возраста – первая официальная группа ребенка. Отличие общения в семье и в группе учреждения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воение детьми первичных социальных и нравственных норм поведения в раннем возрасте. Роль взрослых в организации общения и формировании коммуникативных навыков ребенка. Реализация потребности в общении в освоении предметной и игрово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тивно-деловое общение – ведущая форма взаимодействия в раннем возрасте. Эмоционально-двигательные и вербальные средства общ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связь развития речи и развития общения со взрослыми и сверстниками. Специфика общения с детьми раннего возраста. Особенности взаимодействия ребенка со сверстник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е общения для психического развития ребенка. Речевое общение как основа регуляции поведения и формирования самостоятельности в раннем возрасте. Трудности общения и их преодолени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4. Особенности общения в группе детей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фика общения детей дошкольного возраста. Роль общения в психическом развитии ребенка. Мотивы, содержание и средства общения. Развитие форм общения со взрослым в дошкольном возрасте: ситуативно-деловая, внеситуативно-познавательная, внеситуативно-личностная (М.И. Лисина).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общения со сверстниками детей разного возраста (младший, средний, старший дошкольный возраст). Специфика взаимодействия мальчиков и девочек в дошкольной группе. Конфликты в межличностном взаимодействии детей дошкольной группы, способы их разреш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фессиональное педагогическое взаимодействие с детьми дошкольного возраста. Внешний (поведение, вербальное и невербальное общение, стиль педагогического взаимодействия) и внутренний компонент (ценностные ориентации, установки, отношение к детям) педагогического взаимодейств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или педагогического взаимодействия: авторитарный, демократический, либерально-попустительский. Типы отношения воспитателя к детям дошкольного возраста (Я.Л. Коломинский, Е.А. Панько): устойчиво-положительный, пассивно-положительный, неустойчиво-положительный, открыто-отрицательный, пассивно-отрицательный. Социальная перцепция педагогического работника дошкольного образования. Педагогический такт во взаимоотношениях воспитателя с детьми и их родителя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7. Познавательные психические процессы и их развитие у детей раннего и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1. Внимание как психический процесс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имание как направленность и сосредоточенность сознания на объекте. Роль внимания в обеспечении жизнедеятельности и регуляции психической деятельности. Физиологическая основа возникновения внимания (И.П. Павлов, А.А. Ухтомский). Виды внимания: непроизвольное, произвольное, послепроизвольное. Источники возникновения и проявления разных видов внимания. Основные свойства внимания: сосредоточенность, устойчивость, объем, колебание, распределение, переключени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овия возникновения и удерживания сосредоточения, причины отвлечения внимания. Внимательность и рассеянность личности. Причины рассеянности и ее преодоление. Педагогическая наблюдательность – профессиональное качество воспитателя дошкольного образования. Развитие значимых для педагогической деятельности свойств вним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2. Развитие внимания у детей раннего и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осылки развития внимания. Рефлекс «что такое?», сосредоточение (слуховое и зрительное) как первичные формы проявления внимания в младенческом возрасте. Особенности внимания у детей раннего и дошкольного возраста. Основные направления развития внимания. Виды внимания и их проявление в разных видах детско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оизвольное внимание у детей дошкольного возраста: средства поддержания и развития. Условия и средства формирования произвольного внимания. Роль речи в формировании произвольного внимания у детей. Развитие внимания как условие успешного протекания умственной и практической деятельности, формирования произвольности психических функций. Игра как средство развития вним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явление и развитие основных свойств внимания у детей дошкольного возраста. Методы изучения и коррекции внимания детей дошкольно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3. Ощущение и восприяти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щущение как отражение отдельных свойств предметов и явлений окружающей действительности, воздействующих непосредственно на органы чувств. Рефлекторная сущность ощущений. Деятельность анализатора –физиологическая основа ощущений. Виды ощущений и их зависимость от расположения рецепторов. Экстероцептивные (зрительные, слуховые, кожные, обонятельные, вкусовые), интероцептивные (органические), проприоцептивные (кинестезические) ощущ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йства ощущений: качество (модальность), интенсивность, длительность, отчетливость (ясность), пространственная локализация раздражителя. Основные закономерности ощущений: зависимость интенсивности ощущений от силы раздражителя, изменение ощущений от длительности воздействия раздражителя. Абсолютный и относительный порог ощущений. Адаптация ощущений. Взаимодействие ощущений: синестезия, сенсибилизация. Развитие ощущений, способы повышения чувствительности. Компенсация ощущений. Сенсорная депривац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риятие – целостное психическое отражение предметов и явлений при их непосредственном воздействии органов чувств. Восприятие – результат деятельности системы анализаторов. Свойства восприятия: предметность, структурность, осмысленность, целостность, константность, избирательность. Предмет и фон восприятия. Апперцепция и ее влияние на восприяти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восприятия в зависимости от активности анализатора: зрительное, слуховое, вкусовое, обоняние, осязание. В зависимости от цели и участия воли: непреднамеренное, преднамеренное. Сложные виды восприятия: восприятие пространства, восприятие времени, восприятие движения, восприятие искусства, восприятие человека. Иллюзии восприятия. Индивидуальные особенности восприят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4. Сенсорное развитие детей раннего и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начение чувственного познания действительности в психическом развитии ребенка. Развитие сенсорики в младенческом и раннем возрасте. Развитие сенсорных процессов в дошкольном возрасте. Сенсорные эталоны, этапы и особенности их усвоения в дошкольном возрасте. Роль овладения сенсорными эталонами в развитии ощущений и восприятия ребенка. Развитие перцептивных действий: внешние ориентировочно-обследовательские действия, внутренние умственные действия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основных видов ощущений в разных видах деятельности. Особенности восприятия воспитанниками дошкольного возраста пространства, времени, движения, литературных и художественных произведений. Создание предметно-развивающей среды в учреждении дошкольного образования для сенсорного развития воспитанников. Сенсорное развитие – основа умственного развития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5. Память и ее развитие у детей раннего и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памяти: по характеру психической активности (двигательная, эмоциональная, образная, словесно-логическая), характеру целей деятельности (непроизвольная, произвольная), продолжительности сохранения материала (долговременная, кратковременная, оперативная). Факторы, влияющие на продуктивности памя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процессы памяти: запоминание, сохранение, воспроизведение. Виды запоминания: непроизвольное (непреднамеренное) и произвольное (преднамеренное); механическое, ассоциативное, осмысленное. Объем и сложность информации, их влияние на запоминание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немические приемы (способы запоминания): перекодирование, достраивание, ассоциации, повторение. Способы, повышающие эффективность запоминания: структурирование, схематизация, аналогия. Психологические особенности запоминания («эффект Зейгарник», «эффект края»). Сохранение – удерживание информации в памяти. Факторы, влияющие на продолжительность сохранения информации. Оживление следов памяти – условие оптимизации сохранения информации Возрастные особенности удерживания информации, личностная значимость, востребованность сохраненной информации и их влияние на длительность сохранения опыта в памя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теснение информации, забывание. Амнезия – утрата способности сохранения информации, ее причины и последствия. Воспроизведение усвоенной информации. Этапы воспроизведения: узнавание, припоминание, точное и полное воспроизведение. Факторы, повышающие эффективность воспроизведения заученной информации. Индивидуальное и коллективное воспроизведени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развития памяти у детей. Запечатление как предпосылка развития памяти в младенчестве. Узнавание как первичная форма воспроизведения. Особенности и развитие двигательной, эмоциональной, образной памяти в раннем возрасте. Факторы, способствующие развитию памяти у детей ранне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развития памяти как ведущей психической функции у детей дошкольного возраста. Характеристика основных видов памяти в период детства. Особенности запоминания, сохранения и воспроизведения информации в дошкольном возрасте. Основные направления развития памяти у детей дошкольно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проявления и развития непроизвольной и произвольной памяти. Условия повышения продуктивности памяти у детей дошкольного возраста. Овладение мнемической деятельностью, роль обучения в развитии памяти детей. Игровые приемы развития детской памяти. Специальные мнемические приемы и упражнения, повышающие продуктивность памя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6. Развитие речи у детей раннего и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характеристика речи. Физиологические основы речи. Речь – процесс общения посредством языка. Язык – сложная система знаков обобщенного отражения мира. Речь как психический процесс отражения окружающей действительности. Речь – как средство выражения мысли. Речь – основное средство общения в человеческом обществе. Роль вербального общения в развитии лич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кции речи: коммуникативная, экспрессивная, планирующая, сигнификативная (знаковая). Виды речи: внешняя и внутренняя. Виды внешней речи: устная и письменная. Характеристика основных видов устной речи: монологическая и диалогическая. Речевые свойства личности. Индивидуальные особенности речи. Профессиональные требования к речи воспитателя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осылки развития речи в младенчестве: гуление, лепет, появление первых слов. Особенности развития речи в раннем возрасте. Роль обучения в овладении связной речью. Общение как важнейшее условие развития речи детей на ранних этапах онтогенеза. Ранний возраст – сензитивный период речевого развития ребенк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обенности речи детей дошкольного возраста. Пассивный и активный словарь. Звуковая сторона речи. Грамматический строй речи. Виды речи. Специфика эгоцентрической речи. Развитие ситуативной, контекстной и объяснительной речи в дошкольном возрасте. Развитие функций речи. Значение речи для психического развития ребенка. Речь и развитие познавательных процессов, личности, деятельности в дошкольном возрасте. Роль общения, игровой, учебной и продуктивных видов деятельности в развитии речи детей дошкольного возраста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7. Мышление и его развитие у детей раннего и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характеристика мышления как высшей формы познавательной деятельности личности. Мышление – процесс опосредованного и обобщенного отражения существенных свойств предметов и явлений, окружающей действительности, связей и закономерностей между ними. Аналитико-мыслительная деятельность человека как высший уровень психического отражения окружающей действительности. Единство мышления и других познавательных психических процессов. Л.С. Выготский о взаимосвязи мышления и реч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слительные операции: анализ, синтез, сравнение, абстракция, обобщение, конкретизация. Основные формы мышления: понятия, суждения, умозаключения. Характеристика основных видов понятий (конкретные, абстрактные), суждений (единичные, частные, общие), умозаключений (индуктивные, дедуктивные). Основные этапы формирования умственных действий (П.Я. Гальперин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мышления: по форме (наглядно-действенное, наглядно-образное, абстрактно-логическое), характеру (теоретическое, практическое), степени развернутости (дискурсивное, интуитивное), степени новизны (репродуктивное, продуктивное или творческое). Индивидуальные качества продуктивности мышления: быстрота, широта, глубина, гибкость, критичность, самостоятельность, сообразительность. Особенности творческого (креативного) мышления, основные признаки его проявления в разных сферах человеческой деятельности.  Профессиональные требования к интеллектуальному развитию воспитателя учреждения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мышления в младенческом возрасте, установление простейших причинно-следственных связей в процессе восприятия и овладения предметно-манипулятивной деятельностью. Возникновение любознательности, познавательной активности как предпосылки формирования мыслительных операци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мышления в раннем возрасте. Роль овладения прямохождением, предметной деятельностью в формировании основных видов и форм мышления. Взаимосвязь развития мышления и связной речи в раннем возрасте. Наглядно-действенное мышление – основной вид мышления детей раннего возраста. Формирование мыслительных операций в раннем возрасте. Роль обучения в развитии мышл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мышления детей дошкольного возраста. Значение развития мышления для развития других познавательных процессов психики. Взаимосвязь речевого и интеллектуального развития. Детские вопросы как проявление умственной актив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игровой, экспериментально-познавательной, учебной деятельности в развитии мышления. Характеристика мыслительных операций в период детства. Особенности основных форм мышления у детей дошкольного возраста (понятие, суждение, умозаключение). Наглядно-образное мышление – ведущий вид мышления в дошкольном возрасте. Развитие мышления (наглядно-действенное, наглядно-образное, логическое) в период детства. Роль взрослых в усвоении детьми умственных действий и решения мыслительных задач. Условия развития творческого мышления у детей дошкольного возраста в организации разных видов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7.8. Воображение и его развитие у детей раннего и дошкольного возраст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воображения. Воображение – психический познавательный процесс создания нового образа на основе преобразования имеющихся представлений. Роль воображения в жизни человека. Способы создания образов воображения: комбинирование, агглютинация, акцентирование (утрирование, гиперболизация, типизация).</w:t>
      </w:r>
    </w:p>
    <w:p>
      <w:pPr>
        <w:pStyle w:val="Normal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идов воображения: по степени активности: непроизвольное (пассивное), произвольное (активное). Особенности образов пассивного воображения (сновидение, галлюцинация, бред). Отличие образов репродуктивного (воссоздающего) и творческого воображения. Идеал, фантазия, мечта – основа творческой деятельности. Условия развития творческого воображения личности. Роль творческого воображения человека в личностном и общественном развитии. Реализация творческого воображения в педагогической деятельности воспитателя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осылки развития воображения в младенческом и раннем возрасте. Развитие воссоздающего воображения в процессе овладения предметной, игровой и познавательной деятельностью. Развитие воображения в дошкольном возрасте. Л.С. Выготский о психологических механизмах детского воображения, соотношении воображения и творчества. Особенности детской фантаз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воссоздающего воображения детей дошкольного возраста, его роль в овладении механизмами подражания и замещения. Развитие творческого воображения детей дошкольного возраста в разных видах деятельности: игровой, художественной, музыкальной, познавательно-экспериментальной. Условия развития детского творческого воображения. Индивидуальные различия детского воображения. Роль взрослых в развитии детского воображения и творчеств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8. Индивидуальные свойства личности и их развити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8.1. Понятие о личности. Самосознание личности, его структурные компоненты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ловек, индивид, индивидуальность, личность. Личность – результат социализации индивида. Свойства личности: активность, единство, устойчивость. Структура личности (по С.Л. Рубинштейну): направленность (мотив, потребности, интерес); знания, умения и навыки; индивидуально-типологические особенности (темперамент, характер, способности). Мотивационная, когнитивная и эмоционально-волевая сфера лич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овия формирования личности. Социальные роли личности: социальные ожидания, ролевое поведение, социальный контроль. Механизмы психологической защиты личности: вытеснение, подавление, обособление, рационализация, проекция, идентификация, компенсация, фантазии, формирование реакций, отрицание, регрессия, конверсия. Саморазвитие личности. Признаки личностной зрел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осознание личности. «Я-концепция»: когнитивный, эмоционально-оценочный и поведенческий (волевой) компонент. Установки личности к самому себе: «Я-реальное», «Я-идеальное», «Я-зеркальное», «Я-динамическое», «Я-маска». Самооценка личности (адекватная, завышенная, заниженная). Взаимосвязь самооценки и уровня притязания личности. Взаимосвязь самооценки и оценки личности другими людь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8.2. Развитие личности в дошкольном возраст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формированность внутренней позиции «Я-сам» на рубеже раннего и дошкольного возраста как показатель становления личности. Социализация как условие формирования личности ребенка. Роль этических эталонов в становлении личности, особенности усвоения социальных норм детьми дошкольного возраста. Роль взрослых и сверстников в формировании личностных качеств. Личностно-ориентированное воспитание и обучение в учреждениях дошкольного образования. Развитие личности ребенка дошкольного возраста в разных видах деятельности. Положительные и негативные личностные качества, психологические механизмы их формир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мотивационной сферы в период детства. Основные мотивы поведения: интерес к миру взрослых и подражание взрослым; игровые мотивы, мотивы установления положительных взаимоотношений с окружающими, мотивы самоутверждения, соревновательные, познавательные, нравственные, общественные мотивы. Иерархия мотивов как фактор, определяющий психологическую позицию ребенка к себе и окружающим (эгоистическая, конкурентная, гуманная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самосознания в дошкольном возрасте. Особенности осознания ребенком собственного имени, половой принадлежности, своей внешности и индивидуальности. Зарождение личного сознания. Осознание детьми дошкольного возраста себя в прошло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м и будущем. Формирование самооценки в дошкольном возрасте, ее диагностика и коррекц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8.3. Темперамент и его проявление у детей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ее понятие о темпераменте как индивидуально-типологической особенности личности, определяющей ее психодинамику. Физиологическая основа темперамента, его зависимость от основных свойств нервных процессов (сила, подвижность, устойчивость). Соотношение типов нервной системы и темперамента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йства темперамента: сензитивность, реактивность, активность, темп реакции, пластичность, эмоциональная возбудимость, ригидность. Взаимосвязь темперамента с другими свойствами личности. Психологическая характеристика личности разного типа темперамента: холерический, сангвинический, флегматический, меланхолический. Особенности проявления темперамента воспитателя учреждения дошкольного образования в педагогическо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растные особенности нервной системы ребенка и особенности проявления свойств темперамента у детей дошкольного возраста. Особенности поведения и деятельности детей разного типа темперамента (холериков, сангвиников, флегматиков, меланхоликов). Учет индивидуально-типологических особенностей детей в организации и проведении разных видов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общения взрослых и сверстников с детьми разного типа темперамен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8.4. Характер и его формирование у детей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е понятие о характере как совокупности существенных и устойчивых индивидуально-психологических особенностей личности, обуславливающих ее типичное поведение и отношение к окружающим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йства характера: сила, глубина, активность, устойчивость, цельность, устойчивость, изменчивость. Признаки проявления характера. Взаимосвязь характера с другими свойствами личности. Влияние типа нервной системы и социальных факторов на формирование характера. Черты характера: проявляющиеся в деятельности, по отношению к окружающим и самому себе, к предметам окружающего мира. Черты характера, проявляющиеся в системе отношений личности: интеллектуальные, эмоциональные, волевые. Типичные и индивидуальные черты характера. Целостность и изменчивость характера. Акцентуация характера (А. Личко, К. Леонгард). Влияние воспитания и самовоспитания на характер. Характер и индивидуальный стиль отношения к деятельности и окружающим людям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ические механизмы формирования характера у детей. Факторы, влияющие на проявление и изменение характера ребенка. Роль семейного и общественного воспитания в становлении характера ребенка. Влияние стиля общения взрослых и особенностей взаимоотношения со сверстниками на формирование характера. Воспитание нравственных черт характера у детей в разных видах деятельность. Стихийное влия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иальной среды на формирование черт характера у ребенка дошкольно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проявления характера детей разного возраста. Особенности проявления характера в поступках девочек и мальчик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ические предпосылки формирования негативных черт характера у ребенка дошкольного возраста. Способы предупреждения их формирования. Коррекция пограничных негативных характерологических проявлений в дошкольном возраст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овия формирования положительных черт характера у детей дошкольного возраста. Роль нравственных представлений, эмоциональных переживаний, поведенческих упражнений ребенка в формировании черт характера. Составление психологической характеристики на ребенка дошкольного возраста на основе наблюдений. Психологические рекомендации по исправлению негативных черт характер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8.5. Способности и их развитие у детей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ности как индивидуально-психологическая особенность личности, определяющая успех деятельности. Количественная и качественная характеристика способностей. Признаки проявления способностей. Взаимосвязь способностей и других свойств лич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тки – природные (наследственные и врожденные) предпосылки развития способностей. Деятельность – условие развития способносте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ияние способностей на формирование интереса и склонности к деятельности. Виды способностей: общие (умственные или физические), специальные (музыкальные, художественные, литературные коммуникативные, артистические, двигательные, математические и др.). Особенности проявления и развития специальных способносте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вни развития способностей: одаренность, талант, гениальность. Потенциальные и актуальные способности. Личность и саморазвитие способностей. Факторы, способствующие развитию или угасанию способносте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растная сензитивность как важная предпосылка развития способностей у детей дошкольного возраста. Особенности проявления общих и специальных способностей у детей дошкольного возраста (Е.А. Панько). Роль взрослых в создании условий для развития способностей у дете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ические особенности одаренных детей. Условия развития детской одаренности. Л.С. Выготский о природе детского творчеств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явление педагогических способностей в профессиональной деятельности воспитателя учреждения дошкольного образования. Роль взрослых в формировании творческой (креативной) личности ребенк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9. Эмоционально-волевая сфера личности и ее развити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9.1. Эмоции, чувства и воля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оции и их значение в жизни человека. Формы выражения эмоций: физиологические, мимические, речевые. Функции эмоций: сигнальная, защитная, регулятивная. Виды эмоциональных переживаний (К. Изард): радость, восторг, удивление, интерес, грусть, страх, стыд, гнев, страдание, отвращение, презрение. Полярность эмоций. Стенические и астенические эмоции. Эмоциональная устойчивость и ее значение для педагогическо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эмоциональных состояний человека: настроение, аффект, фрустрация, страсть, стресс. Условия возникновения и изменения настроения. Признаки аффективного и фрустрированного состояния человека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ительная и пагубная страсть. Причины возникновения и способы преодоления стресса. Динамика протекания эмоций. Управление психоэмоциональным состоянием с помощью сознательных волевых механизмов. Значение релаксации для снижения нервно-психического напряж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увства как глубокие и устойчивые переживания. Социальная природа чувств. Значение чувств в жизни человека. Виды чувств: интеллектуальные, моральные, эстетические. Формы выражения чувств. Проявление чувств в общении, деятельности, творчестве. Литература и искусство как средства проявления чувственных переживаний. Совершенствование чувственной сферы, воспитание чувст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я и ее значение в жизни человека. Волевое усилие и волевое действие. Этапы волевого действия: подготовительный и исполнительный. Волевые качества личности и их характеристик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евая саморегуляция. Воспитание и самовоспитание волевых черт характер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9.2. Развитие эмоционально-волевой сферы у детей дошкольного возраста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эмоционально-волевой сферы у детей дошкольного возраста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закономерности и пути развития эмоциональной сферы личности дошкольник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проявления эмоций и чувств на разных этапах дошкольного детства. Формы выражения чувственных переживаний у детей дошкольного возраста. Проявление эмоций и чувств в разных видах детской деятельности. Специфика нравственных и эстетических чувств у детей. Динамика развития чувств в дошкольном возрасте, индивидуальный характер чувственных переживаний. Особенности проявления чувств у мальчиков и девочек. Воспитание чувств у детей в разных видах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оры, определяющие эмоциональное благополучие и неблагополучие ребенка. Благоприятный психологический микроклимат в семье и дошкольной группе – условие эмоционального благополучия. Роль эмоционально-насыщенных видов деятельности (музыкальной, театральной, игровой и т. д.) в формировании эмоциональной сферы личности ребенка. Причины возникновения негативных эмоциональных переживаний (чувство страха, чувств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грессии, чувство зависти, чувство ревности и т. д.) и способы их преодол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проявления и развития воли у детей дошкольного возраста. Формирование произвольности психических процессов в разных видах деятельности. Воспитание волевых качеств личности ребенка дошкольного возраста: целеустремленности, выдержки, настойчивости, смелости, решительности и т. д. Значение основных видов детской деятельности в развитии воли ребенк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10. Психологическая готовность воспитанника учреждения дошкольного образования к обучению в школе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0.1. Психологические особенности перехода детей дошкольного возраста к периоду школьного детства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социальной ситуации развития ребенка на рубеже дошкольного и школьного возраста. Кризис 7 лет, формы его проявления. Изменение внутренней позиции воспитанника дошкольного возраста в переходный период. Роль преемственности учреждений дошкольного и школьного образования. Уровни школьной зрелости. Роль сформированности учебных умений и навыков, личностных качеств в адаптации к новым условиям жизнедеятельности. Роль родителей, воспитателей и учителей в адаптации ребенка к школьной жизни. Условия успешной адаптации и причины школьной дезадаптации. Психологическая поддержка и помощь ребенку в адаптационный период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0.2. Основные структурные компоненты психологической готовности ребенка к школе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«психологическая готовность ребенка к школе». Взаимосвязь физической, педагогической и психологической готов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ные компоненты психологической готовности: мотивационная, интеллектуальная, личностная, эмоционально-волевая, социально-психологическа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шние и внутренние мотивы готовности к школьному обучению. Формирование осознанного отношения к учебе как общественно значимой деятельности – доминирующий мотив. Специфика проявления познавательных, оценочных, игровых мотивов. Коррекция мотивационной сферы личности детей дошкольного возра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теллектуальная готовность: произвольность высших психических функций, сформированность фонематического слуха и связной речи, сформированность сенсомоторики, высокий уровень учебных умений и навыков, усвоение программы дошкольного образова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чностная готовность: внутренняя позиция («Я-ученик»), сформированность личностных качеств, адекватной самооценки, необходимых для успешной учебно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оционально-волевая готовность (эмоциональная устойчивость, положительное эмоциональное самочувствие, эмоциональное благополучие в группе сверстников) – условие успешного овладения учебной деятельностью в школе. Роль волевых усилий, проявления волевых качеств в достижении успехов в школе и преодолении трудностей в адаптационный период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ально-психологическая готовность – сформированность коммуникативных умений и навыков, высокий социометрический статус в системе межличностных отношений в группе, принятие групповых норм и ценностей, высокая адаптивнось, умение регулировать конфликтные ситуац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ыгун, М. А.</w:t>
      </w:r>
      <w:r>
        <w:rPr>
          <w:sz w:val="28"/>
          <w:szCs w:val="28"/>
        </w:rPr>
        <w:t xml:space="preserve"> Общая психология в схемах, понятиях и персоналиях / М. А. Дыгун. – 11-е изд. – Мозырь : Содействие, 2018. – 7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даль, Н. Н.</w:t>
      </w:r>
      <w:r>
        <w:rPr>
          <w:sz w:val="28"/>
          <w:szCs w:val="28"/>
        </w:rPr>
        <w:t xml:space="preserve"> Общая психология: познавательные процессы : учеб.-метод. пособие / Н. Н. Дудаль. – Гомель : Гомел. гос. ун-т, 2019. – 103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>Колесниченко, Е. А. Социальная психология : учеб.-метод. пособие для студентов учреждений высш. образования, обучающихся по специальностям профиля – Педагогика / Е. А. Колесниченко, Л. В. Цалко, О. С. Муравьева ; под общ. ред. Е. А. Колесниченко. – Мозырь : Мозыр. гос. пед. ун-т, 2018. – 299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пект лекций по общей психологии </w:t>
      </w:r>
      <w:r>
        <w:rPr>
          <w:sz w:val="28"/>
          <w:szCs w:val="28"/>
        </w:rPr>
        <w:t>: пособие для учащихся шк. отд-ния пед. колледжей : в 2 ч. / под ред. М. А. Дыгуна. – 6-е изд. – Мозырь : Содействие, 2017. – Ч. 1. – 15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ченко, Л. А. Психология : учеб. пособие / Л. А. Саченко, Л. Н. Шевцова, О. Г. Кашуба. – Минск: РИПО, 2022. – 343 с. : 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летний ребенок в семье и учреждении образования: пособие для педагогов учреждений дошкольного образования / Е. А. Панько, Я. Л. Коломинский, Е. Ч. Алехнович, Е. П. Чеснокова, Т. М. Недвецкая. – Минск: НИО, 2016. – 216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летний ребенок среди людей: пособие для педагогов учреждений дошкольного образования / Е.А. Панько, Я.Л. Коломинский, Е.Ч. Алехнович, Е.П. Чеснокова, Т.М. Недвецкая. – Минск: МОИРО, 2016. –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MS Mincho"/>
          <w:b/>
          <w:b/>
          <w:sz w:val="28"/>
          <w:szCs w:val="28"/>
          <w:lang w:eastAsia="ja-JP"/>
        </w:rPr>
      </w:pPr>
      <w:r>
        <w:rPr>
          <w:rFonts w:eastAsia="MS Mincho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MS Mincho"/>
          <w:b/>
          <w:b/>
          <w:sz w:val="28"/>
          <w:szCs w:val="28"/>
          <w:lang w:eastAsia="ja-JP"/>
        </w:rPr>
      </w:pPr>
      <w:r>
        <w:rPr>
          <w:rFonts w:eastAsia="MS Mincho"/>
          <w:b/>
          <w:sz w:val="28"/>
          <w:szCs w:val="28"/>
          <w:lang w:eastAsia="ja-JP"/>
        </w:rPr>
        <w:t>Дополнительная 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ja-JP"/>
        </w:rPr>
      </w:pPr>
      <w:r>
        <w:rPr>
          <w:rFonts w:eastAsia="Calibri"/>
          <w:bCs/>
          <w:sz w:val="28"/>
          <w:szCs w:val="28"/>
          <w:lang w:eastAsia="ja-JP"/>
        </w:rPr>
        <w:t>Андреева, Г. М. Социальная психология : учеб. / Г. М. Андреева. – М. : Аспект-Пресс, 2016. – 363 c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мельков, А. А. Основы психологии межличностного взаимодействия в малой группе : пособие / А. А. Амельков. – Мозырь : Содействие, 2014. – 124 с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ельков, А. А. Педагогическая психология в схемах, понятиях и персоналиях : пособие / А. А. Амельков. – 7-е изд. – Мозырь : Содействие, 2017. – 72 с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, А. Н. Секреты познавательного развития детей раннего и дошкольного возраста : пособие для педагогов, педагогов-психологов учреждений дошк. образования / А. Н. Белоус. – Мн. : Зорны Верасок, 2018. – 172 с. + 1 электрон. опт. диск (СD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унович, М. Ф. Введение в педагогическую профессию. Модуль 4 «Познай самого себя». 11 класс : рабочая тетрадь / М. Ф. Бакунович, О. М. Евдокимова, С. А. Корзун ; под общ. ред. М. Ф. Бакунович. – Минск : Белорус. гос. пед. ун-т, 2018. – 5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жибок, Г. В. Основы психологии: опорный конспект, схемы и таблицы : учеб.-метод. пособие / Г. В. Вержибок. – Минск : Респ. ин-т высш. шк., 2016. – 116 с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и педагогическая психология : курс лекций / Т. П. Березовская, А. М. Гадилия, Е. Л. Головашко [и др.] ; под ред. Ю. А. Коломейцев. – Минск : Белорус. гос. пед. ун-т, 2010. – 104 с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минский, Я. Л. Педагог среди детей. Психология педагогического взаимодействия / Я. Л. Коломинский. – Минск : Пачатк. шк., 2014. – 85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банов, А. П.</w:t>
      </w:r>
      <w:r>
        <w:rPr>
          <w:sz w:val="28"/>
          <w:szCs w:val="28"/>
        </w:rPr>
        <w:t xml:space="preserve"> Человек познающий: практическая психология познания : пособие для студентов вузов / А. П. Лобанов. – Минск : Белорус. гос. пед. ун-т, 2016. – 144 с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, А. Г. Общая психология / А. Г. Маклаков. – СПб. : Питер, 2017. – 582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щук, Л. В. Психология 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ультура руководителя дошкольного учреждения : пособие для педагогов учреждений дошк. образования / Е. А. Панько [и др.] ; под ред. Я. Л. Коломинского, Е. А. Панько. – Минск : Нац. ин-т образования, 2014. – 22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психология </w:t>
      </w:r>
      <w:r>
        <w:rPr>
          <w:sz w:val="28"/>
          <w:szCs w:val="28"/>
        </w:rPr>
        <w:t xml:space="preserve">: практикум / под общ. ред. Е. А. Колесниченко. – 3-е изд. – Мозырь : Мозыр. гос. пед. ун-т, 2018. – 320 с. </w:t>
      </w:r>
    </w:p>
    <w:p>
      <w:pPr>
        <w:pStyle w:val="ListParagraph"/>
        <w:numPr>
          <w:ilvl w:val="0"/>
          <w:numId w:val="3"/>
        </w:numPr>
        <w:ind w:left="0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33"/>
        <w:gridCol w:w="850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в баллах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(один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5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Узнавание отдельных объектов изучения программного учебного материала, предъявленных в готовом виде (основных понятий, определений, классификаций и т. д.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(два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азличение объектов изучения программного учебного материала, предъявленных в готовом виде (основных понятий, определений, классификаций и т. д.), осуществление соответствующих практических действий (составление общего плана исследовании, проведение фрагментов развивающих игр и и т. д.)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(три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Воспроизведение части программного учебного материала по памяти (фрагментарный пересказ и перечисление методов исследования в психологии, индивидуально-психологических свойств личности, типов темперамента, видов деятельности, эмоциональных состояний и т. д.); осуществление умственных и практических действий по образцу (составление общего плана исследования, приведение примеров фрагментов развивающих игр и упражнений и т. д.)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ыре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большей части программного учебного материала (описание с элементами объяснения методов исследования в психологии, особенностей психических, познавательных и эмоционально волевых качеств личности, психологического содержания педагогической деятельности и т. д.); применение знаний в знакомой ситуации по образцу (составление общего плана исследования, подбор методов для диагностики познавательных процессов и личностной сферы ребенка, изучения детского коллектива, подбор развивающих игр и упражнений и т. д.); наличие единичных существенных ошибок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ь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е воспроизведение большей части программного учебного материала (описание с объяснением методов исследования, закономерностей протекания познавательных и эмоционально-волевых процессов, типов темперамента, индивидуально-психологических свойств личности, развития познавательных и эмоционально-волевых процессов у детей; возрастной периодизации, психологической характеристики дошкольного возраста, психологического содержания педагогической деятельности и т. д.); применение знаний в знакомой ситуации по образцу (подбор методов для диагностики познавательных процессов и личностной сферы ребенка, изучения детского коллектива, подбор развивающих игр и упражнений и т. д.); наличие несущественных ошибо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ест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методов исследования в психологии, особенностей психических, познавательных и эмоционально-волевых процессов, индивидуально-психологических свойств личности, типов темперамента, развития познавательных и эмоцинально-волевых процессов у детей; возрастной периодизации, психологической характеристики дошкольного возраста, особенностей педагогического общения; выявление и обоснование закономерностей протекания познавательных процессов, закономерностей развития личности дошкольника, психологического содержания педагогической деятельности и т. д.); выполнение заданий по образцу, на основе предписаний (диагностика развития личности ребенка и изучение детского коллектива, подбор развивающих игр и т. д.); наличие несущественных ошибок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ь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, прочное знание и осознанное воспроизведение программного учебного материала; владение программным учебным материалом в знакомой ситуации (развернутое описание и объяснение методов исследования в психологии, особенностей психических, познавательных и эмоционально-волевых процессов, индивидуально-психологических свойств личности, типов темперамента, развития познавательных и эмоционально-волевых процессов у детей, возрастной периодизации, психологической характеристики дошкольного возраста, особенностей педагогического общения, основ конфликтологии; выявление и обоснование закономерностей протекания познавательных процессов, закономерностей развития личности дошкольника, психологического содержания педагогической деятельности и т. д.; формулирование выводов об уровне развития познавательных процессов, индивидуально-психологических особенностей дошкольников и детского коллектива, особенностях педагогического общения, стиля педагогической деятельности и т. д.); недостаточно самостоятельный ответ на воспросы проблемного характера и т. д.); наличие единичных несущественных ошибок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емь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, прочное, глубокое знание и воспроизведение программного учебного материала (развернутое описание и объяснение методов исследования в психологии, особенностей психических, познавательных и эмоционально-волевых процессов, индивидуально-психологических свойств личности, типов темперамента, развития познавательных и эмоционально-волевых процессов у детей, возрастной периодизации, психологической характеристики дошкольного возраста, особенностей педагогического общения; выявление и обоснование закономерностей протекания познавательных процессов, закономерностей развития личности дошкольника, психологического содержания педагогической деятельности и т. д.; формулирование выводов об уровне развития познавательных процессов, индивидуально-психологических особенностей дошкольников и детского коллектива, особенностях педагогического общения, стиля педагогической деятельности и т. д.); недостаточно самостоятельное выполнение заданий проблемного характера и т. д.); наличие единичных несущественных ошибок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вять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, раскрытие сущности методов исследования в психологии, обоснование выбора методов психодиагностики, развивающих игр и упражнений для проведения диагностико-развивающей работы с детьми дошкольного возраста, применение учебного материала при выдвижении предположений и гипотез, поиск новых способов и рациональных путей решения учебных задач, наличие действий и операций творческого характера для выполнения заданий и т.д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сять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оперирование программным учебным материалом; применение знаний и умений в незнакомой ситуации (самостоятельное описание, объяснение наблюдаемых психолого-педагогических явлений, психологических ситуаций и задач; умение иллюстрировать ответ примерами, поиск решения нестандартных ситуаций в образо</w:t>
              <w:softHyphen/>
              <w:t>вательном процессе; демонстрация навыков самодиагностики, приемов самопрезентации, заданий исследовательского характера и т. д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6b85"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c6b85"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c6b85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5c6b85"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5c6b8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c6b85"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5c6b85"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rsid w:val="005c6b85"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c6b85"/>
    <w:rPr/>
  </w:style>
  <w:style w:type="character" w:styleId="FontStyle17" w:customStyle="1">
    <w:name w:val="Font Style17"/>
    <w:qFormat/>
    <w:rsid w:val="005c6b85"/>
    <w:rPr>
      <w:rFonts w:ascii="Times New Roman" w:hAnsi="Times New Roman" w:cs="Times New Roman"/>
      <w:sz w:val="22"/>
      <w:szCs w:val="22"/>
    </w:rPr>
  </w:style>
  <w:style w:type="character" w:styleId="Style5" w:customStyle="1">
    <w:name w:val="Нижний колонтитул Знак"/>
    <w:semiHidden/>
    <w:qFormat/>
    <w:rsid w:val="005c6b85"/>
    <w:rPr>
      <w:sz w:val="24"/>
      <w:szCs w:val="24"/>
    </w:rPr>
  </w:style>
  <w:style w:type="character" w:styleId="Style6" w:customStyle="1">
    <w:name w:val="Основной текст_"/>
    <w:qFormat/>
    <w:rsid w:val="005c6b85"/>
    <w:rPr>
      <w:spacing w:val="2"/>
      <w:sz w:val="25"/>
      <w:szCs w:val="25"/>
    </w:rPr>
  </w:style>
  <w:style w:type="character" w:styleId="5" w:customStyle="1">
    <w:name w:val="Заголовок №5_"/>
    <w:qFormat/>
    <w:rsid w:val="005c6b85"/>
    <w:rPr>
      <w:spacing w:val="1"/>
      <w:sz w:val="25"/>
      <w:szCs w:val="25"/>
    </w:rPr>
  </w:style>
  <w:style w:type="character" w:styleId="3" w:customStyle="1">
    <w:name w:val="Основной текст (3)_"/>
    <w:qFormat/>
    <w:rsid w:val="005c6b85"/>
    <w:rPr>
      <w:spacing w:val="1"/>
      <w:sz w:val="25"/>
      <w:szCs w:val="25"/>
    </w:rPr>
  </w:style>
  <w:style w:type="character" w:styleId="Style7" w:customStyle="1">
    <w:name w:val="Основной текст + Курсив"/>
    <w:qFormat/>
    <w:rsid w:val="005c6b85"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 w:customStyle="1">
    <w:name w:val="Основной текст (2)_"/>
    <w:qFormat/>
    <w:rsid w:val="005c6b85"/>
    <w:rPr>
      <w:spacing w:val="1"/>
      <w:sz w:val="25"/>
      <w:szCs w:val="25"/>
    </w:rPr>
  </w:style>
  <w:style w:type="character" w:styleId="31" w:customStyle="1">
    <w:name w:val="Заголовок №3_"/>
    <w:qFormat/>
    <w:rsid w:val="005c6b85"/>
    <w:rPr>
      <w:spacing w:val="1"/>
      <w:sz w:val="25"/>
      <w:szCs w:val="25"/>
    </w:rPr>
  </w:style>
  <w:style w:type="character" w:styleId="4" w:customStyle="1">
    <w:name w:val="Заголовок №4_"/>
    <w:qFormat/>
    <w:rsid w:val="005c6b85"/>
    <w:rPr>
      <w:spacing w:val="1"/>
      <w:sz w:val="25"/>
      <w:szCs w:val="25"/>
    </w:rPr>
  </w:style>
  <w:style w:type="character" w:styleId="41" w:customStyle="1">
    <w:name w:val="Заголовок №4 + Не полужирный"/>
    <w:qFormat/>
    <w:rsid w:val="005c6b85"/>
    <w:rPr>
      <w:b/>
      <w:bCs/>
      <w:spacing w:val="2"/>
      <w:sz w:val="25"/>
      <w:szCs w:val="25"/>
    </w:rPr>
  </w:style>
  <w:style w:type="character" w:styleId="9" w:customStyle="1">
    <w:name w:val="Заголовок 9 Знак"/>
    <w:link w:val="Heading9"/>
    <w:uiPriority w:val="9"/>
    <w:semiHidden/>
    <w:qFormat/>
    <w:rsid w:val="00597f8e"/>
    <w:rPr>
      <w:rFonts w:ascii="Cambria" w:hAnsi="Cambria" w:eastAsia="Times New Roman" w:cs="Times New Roman"/>
      <w:sz w:val="22"/>
      <w:szCs w:val="22"/>
    </w:rPr>
  </w:style>
  <w:style w:type="character" w:styleId="Style8" w:customStyle="1">
    <w:name w:val="Верхний колонтитул Знак"/>
    <w:qFormat/>
    <w:rsid w:val="005c6b85"/>
    <w:rPr>
      <w:sz w:val="24"/>
      <w:szCs w:val="24"/>
    </w:rPr>
  </w:style>
  <w:style w:type="character" w:styleId="Style9" w:customStyle="1">
    <w:name w:val="Текст выноски Знак"/>
    <w:qFormat/>
    <w:rsid w:val="005c6b85"/>
    <w:rPr>
      <w:rFonts w:ascii="Tahoma" w:hAnsi="Tahoma" w:cs="Tahoma"/>
      <w:sz w:val="16"/>
      <w:szCs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uiPriority w:val="99"/>
    <w:semiHidden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FontStyle64" w:customStyle="1">
    <w:name w:val="Font Style64"/>
    <w:qFormat/>
    <w:rsid w:val="000d1b58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e9572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b5b26"/>
    <w:rPr>
      <w:b/>
      <w:bCs/>
    </w:rPr>
  </w:style>
  <w:style w:type="character" w:styleId="FontStyle73" w:customStyle="1">
    <w:name w:val="Font Style73"/>
    <w:basedOn w:val="DefaultParagraphFont"/>
    <w:uiPriority w:val="99"/>
    <w:qFormat/>
    <w:rsid w:val="00c33430"/>
    <w:rPr>
      <w:rFonts w:ascii="Times New Roman" w:hAnsi="Times New Roman" w:cs="Times New Roman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6b85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c6b85"/>
    <w:pPr>
      <w:ind w:firstLine="360"/>
    </w:pPr>
    <w:rPr/>
  </w:style>
  <w:style w:type="paragraph" w:styleId="BodyTextIndent2">
    <w:name w:val="Body Text Indent 2"/>
    <w:basedOn w:val="Normal"/>
    <w:semiHidden/>
    <w:qFormat/>
    <w:rsid w:val="005c6b85"/>
    <w:pPr>
      <w:ind w:firstLine="18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c6b85"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5c6b85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semiHidden/>
    <w:qFormat/>
    <w:rsid w:val="005c6b85"/>
    <w:pPr>
      <w:ind w:left="1620" w:hanging="0"/>
    </w:pPr>
    <w:rPr>
      <w:sz w:val="28"/>
    </w:rPr>
  </w:style>
  <w:style w:type="paragraph" w:styleId="Title">
    <w:name w:val="Title"/>
    <w:basedOn w:val="Normal"/>
    <w:qFormat/>
    <w:rsid w:val="005c6b85"/>
    <w:pPr>
      <w:jc w:val="center"/>
    </w:pPr>
    <w:rPr>
      <w:sz w:val="28"/>
      <w:szCs w:val="28"/>
    </w:rPr>
  </w:style>
  <w:style w:type="paragraph" w:styleId="Style11" w:customStyle="1">
    <w:name w:val="Знак"/>
    <w:basedOn w:val="Normal"/>
    <w:autoRedefine/>
    <w:qFormat/>
    <w:rsid w:val="00883351"/>
    <w:pPr/>
    <w:rPr>
      <w:rFonts w:ascii="Arial" w:hAnsi="Arial" w:cs="Arial"/>
      <w:sz w:val="20"/>
      <w:szCs w:val="20"/>
      <w:lang w:val="en-ZA" w:eastAsia="en-ZA"/>
    </w:rPr>
  </w:style>
  <w:style w:type="paragraph" w:styleId="HTMLPreformatted">
    <w:name w:val="HTML Preformatted"/>
    <w:basedOn w:val="Normal"/>
    <w:semiHidden/>
    <w:qFormat/>
    <w:rsid w:val="005c6b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rsid w:val="005c6b85"/>
    <w:pPr>
      <w:widowControl w:val="false"/>
      <w:spacing w:lineRule="exact" w:line="274"/>
    </w:pPr>
    <w:rPr/>
  </w:style>
  <w:style w:type="paragraph" w:styleId="Footer">
    <w:name w:val="Footer"/>
    <w:basedOn w:val="Normal"/>
    <w:semiHidden/>
    <w:unhideWhenUsed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1"/>
    <w:basedOn w:val="Normal"/>
    <w:qFormat/>
    <w:rsid w:val="005c6b85"/>
    <w:pPr>
      <w:spacing w:lineRule="exact" w:line="322"/>
      <w:jc w:val="both"/>
    </w:pPr>
    <w:rPr>
      <w:spacing w:val="2"/>
      <w:sz w:val="25"/>
      <w:szCs w:val="25"/>
    </w:rPr>
  </w:style>
  <w:style w:type="paragraph" w:styleId="51" w:customStyle="1">
    <w:name w:val="Заголовок №5"/>
    <w:basedOn w:val="Normal"/>
    <w:qFormat/>
    <w:rsid w:val="005c6b85"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2" w:customStyle="1">
    <w:name w:val="Основной текст (3)"/>
    <w:basedOn w:val="Normal"/>
    <w:qFormat/>
    <w:rsid w:val="005c6b85"/>
    <w:pPr>
      <w:spacing w:lineRule="exact" w:line="322"/>
    </w:pPr>
    <w:rPr>
      <w:spacing w:val="1"/>
      <w:sz w:val="25"/>
      <w:szCs w:val="25"/>
    </w:rPr>
  </w:style>
  <w:style w:type="paragraph" w:styleId="21" w:customStyle="1">
    <w:name w:val="Основной текст (2)"/>
    <w:basedOn w:val="Normal"/>
    <w:qFormat/>
    <w:rsid w:val="005c6b85"/>
    <w:pPr>
      <w:spacing w:lineRule="atLeast" w:line="0"/>
    </w:pPr>
    <w:rPr>
      <w:spacing w:val="1"/>
      <w:sz w:val="25"/>
      <w:szCs w:val="25"/>
    </w:rPr>
  </w:style>
  <w:style w:type="paragraph" w:styleId="33" w:customStyle="1">
    <w:name w:val="Заголовок №3"/>
    <w:basedOn w:val="Normal"/>
    <w:qFormat/>
    <w:rsid w:val="005c6b85"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 w:customStyle="1">
    <w:name w:val="Заголовок №4"/>
    <w:basedOn w:val="Normal"/>
    <w:qFormat/>
    <w:rsid w:val="005c6b85"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rsid w:val="005c6b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qFormat/>
    <w:rsid w:val="005c6b85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c6b85"/>
    <w:pPr>
      <w:ind w:left="720" w:hanging="0"/>
    </w:pPr>
    <w:rPr>
      <w:rFonts w:eastAsia="Calibri"/>
    </w:rPr>
  </w:style>
  <w:style w:type="paragraph" w:styleId="12pt" w:customStyle="1">
    <w:name w:val="Обычный + 12 pt"/>
    <w:basedOn w:val="Normal"/>
    <w:qFormat/>
    <w:rsid w:val="005c6b85"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d1b58"/>
    <w:pPr>
      <w:widowControl w:val="false"/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e95722"/>
    <w:pPr/>
    <w:rPr>
      <w:sz w:val="20"/>
      <w:szCs w:val="20"/>
    </w:rPr>
  </w:style>
  <w:style w:type="paragraph" w:styleId="Style44" w:customStyle="1">
    <w:name w:val="Style44"/>
    <w:basedOn w:val="Normal"/>
    <w:uiPriority w:val="99"/>
    <w:qFormat/>
    <w:rsid w:val="00c33430"/>
    <w:pPr>
      <w:widowControl w:val="false"/>
      <w:spacing w:lineRule="exact" w:line="290"/>
      <w:jc w:val="both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4158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37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4E2C5-B8EC-49FB-9D7E-81E3E2209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6</Pages>
  <Words>8637</Words>
  <Characters>49233</Characters>
  <CharactersWithSpaces>57755</CharactersWithSpaces>
  <Paragraphs>1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55:00Z</dcterms:created>
  <dc:creator>x</dc:creator>
  <dc:description/>
  <dc:language>en-US</dc:language>
  <cp:lastModifiedBy>Котлобай О.И.</cp:lastModifiedBy>
  <cp:lastPrinted>2019-11-04T08:17:00Z</cp:lastPrinted>
  <dcterms:modified xsi:type="dcterms:W3CDTF">2023-01-23T09:36:00Z</dcterms:modified>
  <cp:revision>5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